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ние С2. Даны вещества… Напишите уравнения возможных реакций между этими веществами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ы вещества: алюминий, вода, азотная кислота (разб. р-р), гидроксид натрия (конц. р-р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ишите четыре уравнения возможных реакций между этими веществами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(демо-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31 Хлорат натрия, соляная кислота, фосфор, гидроксид ба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32 Сульфид натрия, озон, ортофосфорная кислота, желез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33 Серная кислота (конц.), дихромат калия (раствор), алюминий, иодид к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5 Цинк, серная кислота (конц.), вода, гидроксид натрия (конц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глерод, водород, серная кислота (конц.), дихромат калия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 28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ульфит натрия, вода, гидроксид калия, перманганат калия, ортофосфорная кислота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медь, азотная кислота, сульфид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, оксид азота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ера, сероводород, азотная кислота, серная кислота (конц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гний, азот, аммиак, азотная кислота (р-р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льций, фосфор, азотная кисло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люминий, диоксид марганца, сульфат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(р-р), соляная кислота(конц)(В. 27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творы фосфата натрия, ортофосфорной кислоты, гидроксида кальция, оксид фосфора(тв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глекислый газ, растворы карбоната натрия, гидроксида калция, хлорида алюми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цинк, гидроксид натрия (конц.), азотная кислота (конц.), сульфид нат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Нитрат натрия, фосфор, бром, гидроксид калия (раствор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 Алюминий, вода, азотная кислота (разб. р-р), гидроксид натрия (конц. р-р)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 Оксид натрия, оксид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, иодоводород и углекислый га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4. Дихромат калия, серная кислота (конц.), фторид натрия, гидроксид рубид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. Разбавленные водные растворы: брома, хлорной кислоты, сероводорода и гидроксида кал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6. Карбонат калия (раствор), гидрокарбонат калия (раствор), углекислый газ, хлорид магния (раствор), маг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7. Водные растворы: гексагидроксоалюмината калия </w:t>
      </w:r>
    </w:p>
    <w:p>
      <w:pPr>
        <w:pStyle w:val="Normal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[А1(ОН)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], хлорида алюминия, сероводорода и гидроксида рубид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8. Йод, азотная кислота, сероводород и кислород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9. Сульфид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. кислород, хлор, азотная кислот: (конц), серная кислота (конц)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0. Серная кислота (конц), сульфит натрия, иод и оксид марганц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1. Сульфат мел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. иодид натрия, цинк, серная кислота (конц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2. Хлор и водные растворы иоднда кальция, гидроксида натрия и бромида калия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3. Медь, азотная кислота, сульфид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, оксид азот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4. Магний, азот, аммиак, азотная кислота (разб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5. Кальций, фосфор, азотная кисл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6. Сера, сероводород. азотная кислота (конц.). серная кислота (конц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7. Сульфит натрия, вода, гндрокенд калия, перманганат калия, фосфорная кисл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8. Раствор хромата калия, сероводородная кислота, хлороводородная кислота и азотная кисл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9. Йод, азотная кислота, сероводород и кислород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0. Оксид натрия, оксид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, нодоводород и углекислый газ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1. Железо, оксид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), иодоводород и оксид железа (П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2. Алюминий, раствор гидроксида калия, нодоводоролная кислота и красный фосфор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3. Нитрат натрия, фосфор, бром, гидроксид калия (раствор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4. Углерод, водород, серная кислота (конц.), дихромат кал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5. Алюминий, хлор, йодид калия и концентрированная серная кисло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6. Кремний, соляная кислота, едкий натр, гидрокарбонат натрия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7. Алюминий, оксид марганца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, водный раствор сульфата меди и концентрированная соляная кислота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8. Оксид серы (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). вода,   концентрированная серная кислота и иодид ка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9. Карбонат калия (раствор), гидрокарбонат калия (раствор), углекислый газ, хлорид магния (раствор), магний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0. Оксид азот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, гидроксид калия (раствор), белый фосфор, водород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1. Сульфат 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, иодид калия, магний, концентрированная серная кислота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2.  Нитрит натрия, хлорид аммония, гидроксид натрия, хлорид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, кремний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3. Концентрированная азотная кислота, растворы карбоната натрия, хлорида желез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), сульфида нат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4. Сульфид алюминия, азотная кислота (конц.), хлороводородная кислота, углерод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5. Концентрированная азотная и соляная кислоты, сера и гидроксид желез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maratakm.narod.ru/index2.files/c2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atakm.narod.ru/index2.files/c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10:00Z</dcterms:created>
  <dc:creator>Катя</dc:creator>
  <dc:description/>
  <cp:keywords/>
  <dc:language>en-US</dc:language>
  <cp:lastModifiedBy>Катя</cp:lastModifiedBy>
  <cp:lastPrinted>2010-01-12T08:06:00Z</cp:lastPrinted>
  <dcterms:modified xsi:type="dcterms:W3CDTF">2010-01-12T05:08:00Z</dcterms:modified>
  <cp:revision>5</cp:revision>
  <dc:subject/>
  <dc:title/>
</cp:coreProperties>
</file>